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zultati ispita iz nastavnog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NCIPI EKONOMI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đenog dana 17.06.2013. 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spit su položil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06/12 Biljana Blagojević</w:t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usmeni dio ispita se pozivaj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27/12</w:t>
        <w:tab/>
        <w:t>Duška Bab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32/11</w:t>
        <w:tab/>
        <w:t>Marko Aleks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18/12</w:t>
        <w:tab/>
        <w:t>Vesna Milanović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001/12</w:t>
        <w:tab/>
        <w:t>Rada Vidakov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059/12</w:t>
        <w:tab/>
        <w:t>Đorđe Prodan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io ispita i upis ocjena održaće se u ponedeljak 24.06.2013. godine u 13 časova u kabinetu profesora Zorana Masti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Predmetni profesor</w:t>
      </w:r>
    </w:p>
    <w:p>
      <w:pPr>
        <w:pStyle w:val="Normal"/>
        <w:tabs>
          <w:tab w:val="clear" w:pos="720"/>
          <w:tab w:val="left" w:pos="61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Doc. dr Zoran Masti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4:00Z</dcterms:created>
  <dc:creator>ms</dc:creator>
  <dc:description/>
  <dc:language>en-US</dc:language>
  <cp:lastModifiedBy>PC074</cp:lastModifiedBy>
  <dcterms:modified xsi:type="dcterms:W3CDTF">2013-06-19T08:24:00Z</dcterms:modified>
  <cp:revision>2</cp:revision>
  <dc:subject/>
  <dc:title/>
</cp:coreProperties>
</file>